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О беспрепятственном доступе в здание школ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МБОУ «Старо – Челнинская СОШ»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мощи в доступе лиц с нарушением опорно-двигательного аппарата в здание школы имеется пандус для инвалидов, распашные двустворчатые две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меются  учебные аудитории  расположенные на первом этаже. Ширина дверных и открытых проёмов в стене на пути следования, а также выходов из учебных помещений и коридоров на лестничную клетку — не менее 0,9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Arial" w:ascii="Arial" w:hAnsi="Arial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обходимости инвалиду или лицу с ограниченными возможностями здоровья (ОВЗ) </w:t>
      </w:r>
      <w:r>
        <w:rPr>
          <w:rFonts w:cs="Times New Roman" w:ascii="Times New Roman" w:hAnsi="Times New Roman"/>
          <w:sz w:val="28"/>
          <w:szCs w:val="28"/>
        </w:rPr>
        <w:t xml:space="preserve">и перемещение внутри образовательной 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быть предоставлено сопровождающее лиц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оступ инвалидов и других маломобильных групп населения в здание школы в соответствии с режимом работы с 8.00 до 17.00 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6:00Z</dcterms:created>
  <dc:creator>Пользователь Windows</dc:creator>
  <dc:description/>
  <cp:keywords/>
  <dc:language>en-US</dc:language>
  <cp:lastModifiedBy>ilnur1978</cp:lastModifiedBy>
  <dcterms:modified xsi:type="dcterms:W3CDTF">2024-11-14T07:05:00Z</dcterms:modified>
  <cp:revision>6</cp:revision>
  <dc:subject/>
  <dc:title/>
</cp:coreProperties>
</file>